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2.4b,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mber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014 Coltfield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ithersburg, MD 208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, HTRF Software, 1994.  All Rights Reserv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           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WORD TO HTRF RELEASE 2.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Release 2.4b changes, compared to earlier releases, are int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st the handicapper and improve selection of suitable running lin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 Perform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   The single file HTRF.EXE now includes all modules that were in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earlier versions.  There is also a menu-like shell whic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ifies use of HTRF making the program more "user friend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   Up to four Past Performances (limited to two with "shareware versio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reviewed.  Number of horses has been increased to 24 per 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   In the TRANS module, additional information is included to ai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of Past Performance running lines to be conside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icapping.  New information includes Track Name, Track Surfac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 Condition, Trip Comments and BRIS Speed Rating.  Trip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DRF files are brief, but nevertheless useful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pointing troubled running lines from Past Performanc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4)    In addition to deleting individual past performances, you may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all (i.e. scratch the horse) through the TRANS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)    Outputs from PACE also include BRIS Speed Rating, Track Name,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face and Track Condition.  Other format changes have been ma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ter 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6)    For users of notebook computers, you now have the option of r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output to a file.  This also makes possible routing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to files which can be printed off-line in a batch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7)    In prior versions, the user was prompted for number of hor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with the READCDF module.  This option was of very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, i.e. a nuisance, because the user generally does not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entries in each race contained in the *.DRF file.  READC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reads the entire *.DRF file from beginning to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)    Prompts to the display for user input have been expand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file naming conventions.  Also default file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for acceptance or rejection which decreases use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.  The output now includes more information about the day'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)    The variable "deviation" has been replaced by a new variable "%Ear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variables are computed from the same basic data.  In contra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able "deviation," the computation of the % Early statist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riant to pars for specific tracks.  Percent early is sim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y pace as a percentage of the sum of early pace and late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track pars.  The reader should consult Brohammers (1) for an extended discussion of the %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.  In brief, horses that expend too much or too little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y in a race will not win.  As a result, the statistic %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basis for selecting winners, or for eli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conte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  Brohammer, Tom, "Modern Pace Handicapping," William Morr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, Inc., New York, 199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           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2.4b,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    Introduction . . .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   About Shareware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   System Requirements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    Installing HTRF Pace Handicapper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   The HTRF Pace Handicapper Files. . . . . 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   Installation . . . . . . . 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0    Using HTRF Pace Handicapper 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0    Examples of Output . . . .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    Output From the READCDF Module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    Output From the TRANS Module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    Output From the PACE Module, Pt 1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    Output From the PACE Module, Pt 2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0    Tips on Using Output (Available With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0    Tips on Using the PACE.DAT Files (Available With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0    Disclaimer . . . . . . .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0    HTRF Pace Handicapper Registration Form 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            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2.4b,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R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014 Coltfield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ithersburg, MD 208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TRF (How They Run Fast) Pace Handicapper is the result of ye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ation with novel approaches to speed and pace handica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satisfaction with numerous handicapping programs.  The basis of HTRF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 speed panel-by-panel based upon internal points of call,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the Daily Racing Form (DRF).  Release 2.4b contains utilit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ad and translate "comma delimited" files from Bloodstock Resear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ystem (BRIS) in a convenient DRF file format.  The DRF fi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ownloaded under Option 12(b), DRF, single file format from the B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wo days before the race.  HTRF will allow you to handi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roughbred horses quickly.  The program is designed to permit some la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mount of time you wish to spend on a particular card or ra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drawback to some handicapping programs is that the user must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, and only one, running line from Past Performances.  The "sharew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HTRF will examine up to two running lines from the DR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from BRIS.  Up to four running lines can be examin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gistered version" of HTRF.  Data arrays are dimensioned to permi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y running lines total divided between all the entries in a single r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, even with a twenty-horse field, four running lines for each entr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modated with the "registered version" of HTRF.  Up to twenty-four ho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single race are permitted but total number or running lines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 eigh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RF output provides an organized display of the match-ups in 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ce.  Sorted fields with rankings are provided for quick ident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nders as well as unique tips to the long shots!  This is in sh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st to many handicapping program where the output is a single "sco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some unknown algorithm.  HTRF Pace Handicapper do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ations and displays all the computed data, sorted in many cases,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ute handicapper can use his judgment in using the output which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s on one or two 8 1/2 x 11 pages when printed in 132-colum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to handicap a card of 10 to 12 races varies somewhat b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the BRIS furnished "comma delimited" files, a card of 10 to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ces can be handicapped in about 20 minutes depending upon the spee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 for downloading the file as well as computer and printe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 Abou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is distributed on a User-Supported, o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s.  It is not free or public domain software.  The 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users to try software before they buy it. It allows publish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quality software at a reasonable price.  If you like the HTRF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icapper and use it, you should register the program. The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TRF Pace Handicapper is $85.  Upgrades from prior version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$30.  A registration form is at the end of this manu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           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 "shareware version" of HTRF is complete,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dditional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Expanded capacity to include up to four past performa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opposed to two, in the selection of running line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An expanded user's manual with important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he data file to better fit your own tr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Instructions for tailoring the data file for class, su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ny other factors deemed significant by the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A utility program to extract running lines from TRKDATE.I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or winning performances at your own track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lor data files and construct your own data bases for w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Illustrated tips on using the output to pinpoint winn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User support either by telephone, U.S. mail or by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ompuserve address 70244,1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Eligibility to receive future upgrades of HTR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requires an IBM-Compatible computer, MS-DOS, 512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s fine.  Like any program, it will run best from a hard disk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it can be run from a flopp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odem and communications software, as well as a BRIS user nam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or downloading files from the BRIS database.  Contact BR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-800-354-9206 to register for a user name and instructions for us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-lin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 INSTALLING HTRF PACE HANDIC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f HTRF Pace Handicapper depends on what type of syste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.  You can run the program from a hard drive or a flopp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 The HTRF Pace Handicapp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required on your hard disk or on a floppy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one executable file and one data file required in addition to the *.D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downloaded from BRIS.  All files must be in the sam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RF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RSET.EXE (Printer Ut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F File Downloaded from B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           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the program on a hard disk, simply make a sub-directo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HTRF.EXE and PACE.DAT file.  Any *.DAT files from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HTRF may be used with Version 2.4.  Executable files READCDF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.EXE and PACE.EXE from prior versions of HTRF are of no ut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removed from the HTRF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the program in a sub-directory called \HTRF on Drive C: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DOS commands at the C: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\HTRF (Hit ENTER to create a new sub-directory named HTR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HTRF (Hit ENTER to make HTRF your default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put the disk containing your HTRF Pace Handicapper in Drive A: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*.* and hit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files will be copied to the \HTRF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  Using HTRF Pace Handic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first install the program according to the instructions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program has been installed, here's how to get it running.  Step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2 cover downloading and translating DRF "comma delimited"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1. Access BRIS through your communications software and download the D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mma delimited" file found under B. Entries, Option 12, Daily R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, Option B, single-file format.  BRIS will compress the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 before transmission (PKZIP compatible)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.  The uncompressed DRF file for one day's race c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350K to 500K in size.  Compressed with PKZIP, the file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K to 150K which significantly speeds up file transmission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.  The Z-modem protocol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2.  Copy the newly downloaded file (.ZIP if compressed) in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y containing HTRF.  If you elected to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(.ZIP) file, decompress the file using the PKUNZIP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.  The file name format (BRIS furnished) contains th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and today's race date with the DRF file extension;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KDATE.D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3.  You may execute HTRF without an attached printer.  Output is ro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S file in the HTRF Subdirectory at your optio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useful for notebook computers.  On the other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lect to print your output on-line.  In this even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set your printer to compressed print (132-column mode)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ing HTRF.EXE.  You may use your printer control pan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so or you may use the included utility PTRSE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HTRF simply type HTRF.  Version 2.4b is a 'shel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hich contains three modules.  The modules are READCD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, and 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then prompted for the name of the BRIS DRF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           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ull Name of the *.DRF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wnloaded from BRIS =  [TRKDATE.DR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F file must be in the C:\HTRF Subdirectory.  You 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for the number of past performances, up to 2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No. of Past Performances (1, 2, 3 or 4) =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4.  You are then prompted for the HTRF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'R' To Begin With READCDF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DRF File Followed by TRANS and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'T' To Skip READCDF and Do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 and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'P' To Skip READCDF and TRANS, Do Only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bort HTRF Shell at any Time With Ctrl-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Your Choice (R,T or P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new DRF file, you will elect 'R.'  You may elect 'T' on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executed the READCDF module in a prior sess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ile is available in the C:\HTRF Subdirectory.  Als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past performaces must agree with the number ent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session.  This situation may arise if you have comple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card and now want to go back and scratch one or more ho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one or more races.  You may elect 'P' only if you hav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' in a prior session and one or more output files from TRA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in the C:\HTRF Subdirectory.  This situation may ari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terrupted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5.  READCDF Module.  There are no additional prompts from the READC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. As the program progresses, you are provided with a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 on the screen.  The READCDF module reads the entire DRF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past performances, one through four, employ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CDF must also be employed in subsequent interrupted sess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6.  TRANS Module.  Within the TRANS Module you have the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ng the entire card or a single race.  The latter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arise if you elect to rerun the program to scratch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ses from one or more 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translate the entire card or a single 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 the entire card? (Y/N)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s Yes; simply enter a carriage return.  If you 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 single race, you are prompted for the rac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-while-translating option is recommended.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 all running lines for their suitability for today's r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uitable races may include distances at significant varia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's race, races in which the horse's performance was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or (e.g. quit and beaten by 40 lengths!), or the horse is a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tc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             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7.  PACE Module.  Within the PACE Module HTRF sequences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ces on the day's card starting with the first race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to accept the Race Number and default inpu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icap Race No. 1; File SAXR1.TMP? (Y/N)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response is yes; if you want to skip a 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with 'n' or 'N.'  The response prompt 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icap Race Number = [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responds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icap Race No. 5; File SAXR5.TMP? (Y/N)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response is yes; if you respo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'n' or 'N' at this stage, the system request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ile name.  This stage would be required on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prior modules you had rejected the default filenam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favor of user assigned names for whatever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Give Up! Enter a File Name = [MyName.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w given the option of writing output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e Printer Output to a DOS File (Y/N)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response is Yes; You are not prompted for a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.  HTRF assigns the file name based upon prior inputs;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track and the race number.  The defaul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is .PRN.  These files can be printed subsequently i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0  EXAMPLES OF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  Output From the READCDF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file from the READCDF Module is neither printed nor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 It is a formatted file which is output to the C:\HT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y.  The file is used as input to the TRANS module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is TRKDATE.INP.  For example, file SAX1105.DRF produces a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AX1105.INP.  As the READCDF Module executes, you are provi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ess repor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  Output From the TRANS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files from the TRANS module are neither printed nor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 They are formatted ASCII files, one for each of today's r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output to the C:\HTRF Sub-directory. The output files are empl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nput to the PAC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execution of TRANS.EXE, you will see the following prompts;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 are shown in brackets [ 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While Translating? (Y/N) 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                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s Yes; simply enter a 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ce Number   1 :   8.5 Furlo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ile Name SAXR1.TMP OK for Output? (Y/N)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s Yes, simply enter a carriage return to accept the HT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file name.  The file name is of the form TRKRx.TMP where 'x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ce number.  If you decline the default name, you are prompted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 name.  You must remember the alternative name and provid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prompted by the PAC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New Output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ace Number 1; It Mus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 Name (Suggest .TMP Extension)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the user elects to edit while translating, screen interaction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for this race.  The process continues with the next and subsequent 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lect to edit while translating, the interactive dialo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's Race Conditions: D C   14500  B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mment: Race Conditions for today's race is dirt surface, cla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ce, claiming price of $14,500, and BUN is DRF's conven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/sex conditions; i.e. 3-year olds and up, no sex restrict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claiming races, purse value for today's race is provi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ce Length:   6.0 Furl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BLUE  1     5.5   22.20  7.50  1- 3- 50-      Clm18500c  PIM D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 more  BRIS = xx  %Early = xx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BLUE  2     6.0   23.30   .75  2- 2- 12-       Clm18500  PIM D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llied  BRIS = xx  %Early =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eletions? (Y/N) [N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mment: Information on up to four running lines is provid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horse entered in today's race at 6.0 furlongs in the first 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row for each running line contains the Trip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taining to the  Reference Race, the BRIS Speed Rating, and %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d for the past performance.  (Actual BRIS Speed Rating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%Early are omitted from the illustrations in this manua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1: Hors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2: Running Line Number; Most recent (1), one back (2), two back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ree back (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3: Running Line Race Length (furlon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4: Time at first call (seconds) if available; if no time is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drops the race.  This occurs with shippers from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5: Beaten length for this horse at the finish of Running Line 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6: Column 2 repeated, finish position of this horse in th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and days since (between) Running Lines.  There is no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for days away prior to the third rac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7: Race Conditions for Running Li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                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8: Track for Running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9: Track Surface (D - Dirt; T - Tur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umn 10: Trac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ment: The result of the editing dialog with the user is echo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 Subsequently, information on the next horse enter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Today's Race Conditions are repeated for 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 with the running lines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's Race Conditions: D C   11500  B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ce Length:   5.5 Furl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HANCEI  1     6.0   22.40  6.75  1- 4- 17-      fClm11500  LRL D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ed,hit ra  BRIS = xx  %Early =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HANCEI  2     6.0   23.30   .00  2- 1- 20-       fMd11500  PIM D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ing  BRIS = xx  %Early =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eletions? (Y/N) [Y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Race Number to be Deleted; 1, 2, 3 or 4 (9 to scratch) = [2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HANCEI  1     6.0   22.40  6.75  1- 4- 17-      fClm11500  LRL D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ed,hit ra  BRIS = xx  %Early =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HANCEI  2  D  6.0   23.30   .00  2- 1- 20-       fMd11500  PIM D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ing  BRIS = xx  %Early =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 the D adjacent to Column 2 indicating a user dele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More Deletions? (Y/N)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HANCEI  1     6.0   22.40  6.75  1- 4- 17-      fClm11500  LRL D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's Race Conditions: T A    20000 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ce Length:   9.0 Furl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SOX      1    12.0   49.20   .06  1- 2- 15-    Alw20000n2x  LRL T 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ly  BRIS = xx %Early =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SOX      2     8.5   48.40   .00  2- 1- 15-    Alw18500n1x  PIM T 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ched,drivin  BRIS = xx %Early =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eletions? (Y/N) [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Race Number to be Deleted; 1, 2, 3 or 4 (9 to scratch) = 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SOX      1 D  12.0   49.20   .06  1- 2- 15-    Alw20000n2x  LRL T F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ly  BRIS = xx %Early =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SOX      2     8.5   48.40   .00  2- 1- 15-    Alw18500n1x  PIM T 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ched,drivin  BRIS = xx %Early =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More Deletions? (Y/N)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dialog continues until the user indicates that there are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ces that are to be deleted.  At this point, TRANS.EXE echo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ing reference races on the screen and writes the informatio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                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  Output From the PACE Module, Pt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from the PACE Module is either routed to the pri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2-column (compressed print) mode or sent to a file as a use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1 shows part one of output from the PACE Module.  The outpu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 of the input (columns 1 through 13 and 17).  Columns 14 through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computed data based upon the input as described in Table 1.  Column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ed the BRIS Speed 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imes in the output are expressed in one-hundredth seconds in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4b.  In earlier releases, times were output in 1/5 seconds; i.e., 22.2 is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2/5 of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ily Racing Form comma delimited files downloaded from the BRI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 contain all the input that is mandatory for the PAC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uter can help you with handicapping calculations, but 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 for a little human judgment in the process.  For this reas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ment" field is provided for the more subjective variables not ex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computations.  The BRIS Speed Rating is included as wel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 of the "Comment" field is determined by HTRF from data provi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1.  PACE Module Output, Par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int in 132-column mode.  File is on diskette.  FIG1.PR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                      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1.  PACE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       Heading    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Post            Post Position in Today's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Horse           Hors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T1              Time of Lead Horse at First Call (Sprint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Call (Rou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T2              Time of Lead Horse at Second Call (Spri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ird Call (Rou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T3              Time of Winning Horse (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L1              Beaten Length of This Horse at Call (T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L2              Beaten Length of This Horse at Call (T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L3              Beaten Length of This Horse at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Trk             Track Abbr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S               Track Surface (D - Dirt; T - Tur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Cd              Track Condition (e.g. FT - Fast; FM - Fi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RLgth           Length of Running Line (furlo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Comment         Running Line No.  -  Finish Posi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se in Running Line - Days Since Prior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Running Line Conditions (Claiming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Horse in Claiming Races, Pur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claiming r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EP              Speed over first two panels from sta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call.  (Early 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SP              Speed in second panel averaged with spe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 panel (second call to finish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stained 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%  Early        Early Pace divided by the sum of Early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ate Pace (speed in final pan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lects % effort expended early as a 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effort.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BRIS            BRIS Speed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   Brohammer, Tom, "Modern Pace Handicapping," William Morr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, Inc., New York,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                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  Output From PACE, P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2 shows Part 2 output from the PACE Module.  Figure 2A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jection of how the horses match up in Today's Race.  Each runn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loyed in PACE is shown.  The running lines are sorted in in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est to slowest average speed.  Figure 2B shows averages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lines included for any single horse.  Averages are shown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se; if only one running line was employed, only the single r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Figure 2B.  Tables 2 and 3 show an explanation of each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in Figures 2A and 2B, respectively.  In the final exhib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is sorted in order of fastest to slowest average of average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2.  PACE Output, Pt 2 (Figure 2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       Heading     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Post            Post Position in Today's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Horse           Hors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S1              Speed of Horse (Yards/Sec) in First Pan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Line; 2 f for Sprints, 4 f for Ro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S2              Speed in Second Panel; 2 furlongs for S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outes less than 1 1/4 miles; 4 furl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onger 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S3              Speed in Final Panel, pre-stretch to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- 8         R1, R2 &amp; R3     Rank Order of Speed in Columns 3 - 5 (f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low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Trk             Track Abbreviation for Runn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S               Track Surface for Runn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Cd              Track Condition for Runn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Lgth            Length of Running Line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Comment         See Tab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Time            Projected Final Time (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BL              Projected Beaten Length Based Upon Column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- 17  Early &amp; Sustained     EP &amp; SP (See Table 1) Projected for Ch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ce Length Between Running Line R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's 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% Early         % Early (See Tabl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BRIS            Bris Speed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                    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2a.  PACE Module Output, Par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int in 132-column mode.  File is on diskette.  FIG2.PR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              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3.  PACE Output, Pt 2 (Figure 2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       Heading     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Post            Post Position in Today's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Races           Number of Running Lines (Past Performan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Horse           Hors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S1              Average Speed in First Panel (yards/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S2              Average Speed in Second Panel (yards/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S3              Average Speed in Final Panel (yards/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- 9          R1, R2 &amp; R3     Rank Order of Average Speed in Columns 4 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astest to slow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Early Speed     Average Speed from Start to Secon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Rank            Rank of Average Early Speed (fast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Sust'd Speed    Average of Middle and Final Panel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Rank            Rank of Average Sust'd Speed (fast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BRIS            Average of BRIS Speed Ra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% Early         Average % Early (See Tabl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                      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0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of The HTRF Handicapper is guaranteed to 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as indicated in the these instructions. No other warranties of any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made or implied, and seller will not  be responsible for any dama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s resulting from the use of any of its programs.  In no case shall 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 exceed  an amount equal to the purchase price of the program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isk(s) should fail to load and run within 60 days, we'll replace it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harge.  After 60 days, there's a $10 replacement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respect to the Shareware version of the program,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are made or implied. If you received the Shareware program from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, Shareware vendor or dealer,  the vendor is responsible for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defectiv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RF Pace Handicapper                 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0  HTRF Pace Handicapper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I want to register my HTRF Pace Handicapper! Please send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the program with Expanded Manu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 _______________________  State ______   Zip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" diskette  _____  720 Kb _____ 1.4Mb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5" diskette _____  360 Kb _____ 1.2Mb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 Check enclosed in the amount of $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 Upgrades from prior HTRF releases are $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 Please Invoice With Shipment (Telephone ________________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o:    HTR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014 Coltfield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ithersburg, MD 208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:  301-258-9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[70244,16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 pp000961@interram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lients can register HTRF on-line.  GO SW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ID is 2370.  The cost of the program 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your Compuserve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is available by telephone, evenings and weekends,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address 70244.1600. or Internet E-mai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